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áva o činnosti organizace Post Bellum SK v roce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roce 2015 jsme na Slovensku realizovali tyto projek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íbehy 20. storočia – natáčení vzpomínek pamětníků. Projekt byl podpořen Velvyslanectvím USA v Bratislavě ve výši 6000 USD, díky čemuž bylo natočeno 15 pamětníků, zejména Slováků, kteří se po roce 1945 snažili, navzdory komunistickému režimu, udržovat vztahy se Západem. Pamětníci byli zpracováni a jejich příběhy uloženy v mezinárodní databázi Memory of N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st at Present – natáčení vzpomínek pamětníků, příprava zážitkově-pedagogických workshopů a jejich realizace. V rámci projektu, který je podpořen z prostředků programu Evropa pro občany v celkové výši 60 000 EUR, a jehož realizace je plánována od listopadu 2014 do března 2016, bude na Slovensku natočeno celkem 70 rozhovorů s pamětníky, jejichž životní příběh dokazuje statečnost jednotlivce v nelehkých dobách, vztah menšina – většina anebo se věnuje tématu svoboda slova. V roce 2015 bylo na Slovensku natočeno a zpracováno 30 pamětnických příběhů. Projekt realizujeme společně s partnery v České republice, Maďarsku, Chorvatsku a Rumun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vobození 70 – exteriérová výstava. U příležitosti 70. výročí konce druhé světové války jsme uspořádali na Slovensku putovní výstavu, která se konala ve dnech 9.-24. května v Bratislavě, od 18. do 31.října v Banské Bystrici a od 1. do 14. listopadu v Popradě. Realizaci výstavy v Bratislavě podpořil Magistrát hl.m. Bratislava dotací ve výši 400 EU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Paměti národa – Post Bellum SK bylo spolupořadatelem slavnostního udílení Cen Paměti národa, které se uskutečnilo 17. listopadu v Praze. Mezi oceněnými byli dva pamětníci ze Slovenska -  Branislav Tvarožek a Lydia Kovář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roce 2015 pokračovalo mediální partnerství s Denníkem N a časopisem Týždeň. Počet mediálních výstupů: 5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pracovala: Mgr. Lenka Kopřivová, 28.1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 BELLUM SK, Klincova 35, 821 08 Bratislava, IČO: 42218012 </w:t>
    </w:r>
  </w:p>
  <w:p>
    <w:pPr>
      <w:pStyle w:val="Footer"/>
      <w:jc w:val="center"/>
      <w:rPr/>
    </w:pPr>
    <w:r>
      <w:rPr/>
      <w:t xml:space="preserve">registrácia na Ministerstve vnútra pod číslom spisu: VVS/1-900/90-37999, dňa 1. 8. 2011 </w:t>
    </w:r>
  </w:p>
  <w:p>
    <w:pPr>
      <w:pStyle w:val="Footer"/>
      <w:tabs>
        <w:tab w:val="clear" w:pos="708"/>
      </w:tabs>
      <w:jc w:val="center"/>
      <w:rPr/>
    </w:pPr>
    <w:r>
      <w:rPr/>
      <w:t xml:space="preserve">          </w:t>
    </w:r>
    <w:r>
      <w:rPr/>
      <w:t>bankové spojenie: 2935299756/020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6280</wp:posOffset>
          </wp:positionH>
          <wp:positionV relativeFrom="paragraph">
            <wp:posOffset>-363855</wp:posOffset>
          </wp:positionV>
          <wp:extent cx="3619500" cy="1047750"/>
          <wp:effectExtent l="0" t="0" r="0" b="0"/>
          <wp:wrapTight wrapText="bothSides">
            <wp:wrapPolygon edited="0">
              <wp:start x="-55" y="0"/>
              <wp:lineTo x="-55" y="21400"/>
              <wp:lineTo x="21600" y="21400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odyText2">
    <w:name w:val="Body Text 2"/>
    <w:basedOn w:val="Normal"/>
    <w:qFormat/>
    <w:pPr/>
    <w:rPr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33:00Z</dcterms:created>
  <dc:creator>Janka</dc:creator>
  <dc:description/>
  <cp:keywords/>
  <dc:language>en-US</dc:language>
  <cp:lastModifiedBy>sash</cp:lastModifiedBy>
  <cp:lastPrinted>2014-09-15T10:17:00Z</cp:lastPrinted>
  <dcterms:modified xsi:type="dcterms:W3CDTF">2017-03-31T23:35:00Z</dcterms:modified>
  <cp:revision>4</cp:revision>
  <dc:subject/>
  <dc:title/>
</cp:coreProperties>
</file>