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činnosti Post Bellum SK v roce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4 probíhalo na Slovensku natáčení pamětníků důležitých událostí 20. století, a to zejména v rámci projektu Iron Curtain Stories, který byl koordinován českým Post Bellem. V rámci projektu bylo celkově na Slovensku natočeno 15 pamětníků a v mobilní aplikaci Místa Paměti národa přibylo 23 míst ze Sloven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ší projekt, který byl v roce 2014 zahájen a jehož dokončení je plánováno v roce 2015, byl projekt Stories of the 20th Century, podpořený Velvyslanectvím USA v Bratislavě grantem ve výši 6 000 USD. Jeho obsahem je natočit osudy 15 Slováků, kteří se po roce 1945 snažili udržovat kontakt Slovenska s západním, demokratickým svě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4 vznikl na Slovensku Klub Priatelov Príbehov 20. storočia, do nějž se zapojilo 12 členů ze Slovenska. Pro členy klubu byl, ve spolupráci s českým klubem, uspořádán výlet po místech paměti na Uherskohradišťs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mořádnou událostí roku 2014 bylo slavnostní předávání Cen Paměti národa. S ohledem na 25. výročí pádu železné opony bylo pořádáno v mezinárodním formátu, za účasti a v přímém přenosu televize České republiky, Slovenska, Maďarska, Polska a Německa. Slovenským laureátem CPN se stal P. Anton Srhol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račovala mediální prezentace příběhů pamětníků ve slovenských médiích, a to zejména deníku SME a týdeníku .tyzden. V roce 2014 jsme zaznamenali celkem 48 výstup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: Mgr. Lenka Kopři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 BELLUM SK, P. O. Hviezdoslava 88/32, 036 01 Martin, IČO: 42218012 </w:t>
    </w:r>
  </w:p>
  <w:p>
    <w:pPr>
      <w:pStyle w:val="Footer"/>
      <w:jc w:val="center"/>
      <w:rPr/>
    </w:pPr>
    <w:r>
      <w:rPr/>
      <w:t xml:space="preserve">registrácia na Ministerstve vnútra pod číslom spisu: VVS/1-900/90-37999, dňa 1. 8. 2011 </w:t>
    </w:r>
  </w:p>
  <w:p>
    <w:pPr>
      <w:pStyle w:val="Footer"/>
      <w:tabs>
        <w:tab w:val="clear" w:pos="708"/>
      </w:tabs>
      <w:jc w:val="center"/>
      <w:rPr/>
    </w:pPr>
    <w:r>
      <w:rPr/>
      <w:t xml:space="preserve">          </w:t>
    </w:r>
    <w:r>
      <w:rPr/>
      <w:t>bankové spojenie: 2935299756/0200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6280</wp:posOffset>
          </wp:positionH>
          <wp:positionV relativeFrom="paragraph">
            <wp:posOffset>-363855</wp:posOffset>
          </wp:positionV>
          <wp:extent cx="3619500" cy="1047750"/>
          <wp:effectExtent l="0" t="0" r="0" b="0"/>
          <wp:wrapTight wrapText="bothSides">
            <wp:wrapPolygon edited="0">
              <wp:start x="-55" y="0"/>
              <wp:lineTo x="-55" y="21400"/>
              <wp:lineTo x="21600" y="21400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95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BodyText2">
    <w:name w:val="Body Text 2"/>
    <w:basedOn w:val="Normal"/>
    <w:qFormat/>
    <w:pPr/>
    <w:rPr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8:00Z</dcterms:created>
  <dc:creator>Janka</dc:creator>
  <dc:description/>
  <cp:keywords/>
  <dc:language>en-US</dc:language>
  <cp:lastModifiedBy>sash</cp:lastModifiedBy>
  <cp:lastPrinted>2014-09-15T10:17:00Z</cp:lastPrinted>
  <dcterms:modified xsi:type="dcterms:W3CDTF">2017-03-31T23:16:00Z</dcterms:modified>
  <cp:revision>3</cp:revision>
  <dc:subject/>
  <dc:title/>
</cp:coreProperties>
</file>